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98755</wp:posOffset>
            </wp:positionV>
            <wp:extent cx="487045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2 грудня 2019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4 від     11.11.2019 р., № 45 від 11.11.2019 р., № 46 від 12.11.2019 р., №47 від 12.11.2019 р., №48 від 13.11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414 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12 грудня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4 від 11.11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території в/ч А4558, біля майданчика 2.1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майданчика 2.2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сховища №179 – 1 дерево (клен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в торці сховища №24 – 2 дерева (тополя, акація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майданчика 1.1 – 4 дерева (верб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в/ч А4558, в напрямку руху від майданчика 1.1 до сховища №33 – 7 дерев (верба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 від 11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в/ч А4558, в напрямку руху від майданчика 1.1 до сховища №33 – 1 дерево (берез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в/ч А4558, біля сховища №188 – 6 дерев (верба 5 шт., яблуня 1 шт.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сховища №197 – 1 дерево (яблун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Липіврізька, біля буд. №16 – 1 дерево (береза)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буд. № 101, навпроти 1 під’їзду (тильна сторона) – 2 дерева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6 від 12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ім. Ю. Лисянського – 5 дерев (абрикоса 2 шт., туя 3 шт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діл. № 1, біля могил      Труба П. В. Чуприна В. П. – 1 дерево (клен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діл. № 1, біля могили      Кебал А. І. – 2 дерева (клен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7 від 12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діл. № 8, біля могил      Донец Г. А., Донец Г. Ф. – 1 дерево (явір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діл. № 8, біля могил Борисенко Г. С., Жмир П. С. – 2 дерева (клен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біля могил Лебедев В.І., Полівко В. Ф. – 1 дерево (тополя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Фрунзівського кладовища (старе), діл. № 1, біля могили  Мошко Т.І. – 1 дерево (лип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Фрунзівського кладовища (старе), діл. № 8, біля могил   Динник Є.І., Чуста П.В. – 1 дерево (тополя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ул. Шевченка, буд. № 90 (біля ТП-1029) – 1 дерево (топо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8 від 13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(біля ритуальної площадки) – 1 дерево (липа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ул. Незалежності (біля Обеліску Слави) с. Кунашівка, Кунашівського старостинського округу Ніжинської ОТГ – 9 дерев (каштан 7 шт., акація 1 шт., в’яз 1 шт.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 території Кунашівсько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</w:t>
      </w:r>
      <w:r>
        <w:rPr>
          <w:sz w:val="28"/>
        </w:rPr>
        <w:t>ст. (вул. Незалежності, 7),                    с. Кунашівка, Кунашівського старостинського округу, Ніжинської ОТГ – 1 дерево (акаці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території Троїцького кладовища, діл. №8, біля могил  Рубец В. Є., Івжич В.В. – 1 дерево (липа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2:00Z</dcterms:created>
  <dc:creator>Секретарь</dc:creator>
  <dc:description/>
  <cp:keywords/>
  <dc:language>en-US</dc:language>
  <cp:lastModifiedBy>VNMR-65-02</cp:lastModifiedBy>
  <cp:lastPrinted>2019-11-13T15:42:00Z</cp:lastPrinted>
  <dcterms:modified xsi:type="dcterms:W3CDTF">2019-12-13T06:52:00Z</dcterms:modified>
  <cp:revision>2</cp:revision>
  <dc:subject/>
  <dc:title/>
</cp:coreProperties>
</file>